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ОКТЯБРЬ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. Октябр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10» октября 2016 года </w:t>
        <w:tab/>
        <w:tab/>
        <w:tab/>
        <w:t xml:space="preserve">                                                    №  20-р</w:t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внесению изменений в правила землепользования и застройки </w:t>
      </w:r>
    </w:p>
    <w:p>
      <w:pPr>
        <w:pStyle w:val="Normal"/>
        <w:rPr/>
      </w:pPr>
      <w:r>
        <w:rPr/>
        <w:t>сельского поселения Октябрь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проектные предложения о внесении изменений в правила землепользования и застройки сельского поселения Октябрьский сельсовет Усманского муниципального района, подготовленные в связи с выявленными нарушениями Градостроительного кодекса Российской Федерации в ходе внеплановой проверки, проведенной управлением строительства и архитектуры </w:t>
      </w:r>
      <w:r>
        <w:rPr>
          <w:b/>
        </w:rPr>
        <w:t>(акт № 208/16 от 21.09.2016 г.)</w:t>
      </w:r>
      <w:r>
        <w:rPr/>
        <w:t>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Октябрьский сельсовет Усманского муниципального района Липец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на 17.10.2016 г. публичные слушания по внесению изменений в правила землепользования и застройки сельского поселения Октябрьский сельсовет Усманского муниципального района Липецкой области в связи с установлением дополнительных регламентов для территориальных з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публичных слушаний определить здание администрации Октябрьского сельсовета по адресу: Липецкая область, Усманский район, с. Октябрьское, Проспект Революции, д 85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Октябрьский сельсовет в сети «Интернет». (Или обнародовать – как по устав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ринимаются администрацией сельского поселения Октябрьский сельсовет Усманского муниципального района до 17.10.2016 г. включительно, по адресу: Липецкая область, Усманский район, с. Октябрьское, Проспект Революции, д. 85, т. 8(47472)353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Октябрьский сельсовет                                                                                    А. И. Тон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6:00Z</dcterms:created>
  <dc:creator>Name</dc:creator>
  <dc:description/>
  <cp:keywords/>
  <dc:language>en-US</dc:language>
  <cp:lastModifiedBy>ирина</cp:lastModifiedBy>
  <cp:lastPrinted>2014-06-30T13:59:00Z</cp:lastPrinted>
  <dcterms:modified xsi:type="dcterms:W3CDTF">2016-10-12T07:25:00Z</dcterms:modified>
  <cp:revision>4</cp:revision>
  <dc:subject/>
  <dc:title>«О строительстве кирпичного гаража</dc:title>
</cp:coreProperties>
</file>